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дажа   к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8 ма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тюльпанов,гиациантов,нарциссов,кроку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льпан </w:t>
            </w:r>
          </w:p>
          <w:p>
            <w:pPr>
              <w:pStyle w:val="Normal"/>
              <w:shd w:fill="FFFFFF" w:val="clear"/>
              <w:spacing w:lineRule="atLeast" w:line="100" w:before="33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арсело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85825" cy="1019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ан  « Стронг  Гол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18565" cy="13093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/>
            </w:pPr>
            <w:r>
              <w:rPr>
                <w:rFonts w:cs="Times New Roman" w:ascii="Times New Roman" w:hAnsi="Times New Roman"/>
              </w:rPr>
              <w:t>Тюльпан   «</w:t>
            </w:r>
            <w:r>
              <w:rPr>
                <w:rFonts w:cs="Times New Roman" w:ascii="Times New Roman" w:hAnsi="Times New Roman"/>
                <w:lang w:val="en-US"/>
              </w:rPr>
              <w:t xml:space="preserve">Стронг  Лаве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94765" cy="1617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ан   «Примаве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94130" cy="1294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юльпан « Фёст Роз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158875" cy="1361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юльпан  «Бриджитта»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85215" cy="10947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юльпан триумф  «Хемисфер»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52855" cy="962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337" w:after="0"/>
              <w:rPr>
                <w:b w:val="false"/>
                <w:b w:val="false"/>
              </w:rPr>
            </w:pPr>
            <w:r>
              <w:rPr>
                <w:b w:val="false"/>
              </w:rPr>
              <w:t>Тюльпан « Apricot Parrot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130935" cy="1275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юльпан  «Сильвер Пэррот 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51585" cy="12661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rFonts w:ascii="Arial" w:hAnsi="Arial" w:cs="Arial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Тюльпан  «Axel»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52220" cy="13233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rFonts w:ascii="Arial" w:hAnsi="Arial" w:cs="Arial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Тюльпаны « Rosy Bouquet»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52855" cy="15043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рцисс 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Ice King (Айс Кинг)»</w:t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138680" cy="16090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рцисс « Replete (Реплит)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337" w:after="29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004060" cy="15030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Крокус </w:t>
            </w:r>
          </w:p>
          <w:p>
            <w:pPr>
              <w:pStyle w:val="Heading1"/>
              <w:spacing w:lineRule="atLeast" w:line="1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«Томмазинианус Розеус»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-48895</wp:posOffset>
                  </wp:positionH>
                  <wp:positionV relativeFrom="line">
                    <wp:posOffset>1447800</wp:posOffset>
                  </wp:positionV>
                  <wp:extent cx="1530350" cy="144716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Крокус Vanguard «(Вангуард)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199640" cy="1550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 xml:space="preserve">Крокус </w:t>
            </w:r>
          </w:p>
          <w:p>
            <w:pPr>
              <w:pStyle w:val="Heading1"/>
              <w:spacing w:lineRule="atLeast" w:line="1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«Remembrance (Ремембранс)»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005330" cy="1504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Гиацинт «Blue Jacket (Блю Джекет)»</w:t>
            </w:r>
          </w:p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51915" cy="144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Гиацинт  Geolia «Pink Surprise»</w:t>
            </w:r>
          </w:p>
          <w:p>
            <w:pPr>
              <w:pStyle w:val="Heading1"/>
              <w:spacing w:lineRule="atLeast" w:line="100" w:before="480" w:after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113280" cy="1637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 предварительные  заявки  по телефону  3-71-94,89082047358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зможны  выездные  продажи  на 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 магазин  «Оранжерея»  работает  с  09:00  до 14:0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ревья  и кустарники  питомника  МУП К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5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культу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 Матсуда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   Манчжурс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858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 серебрист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54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 белы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771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 мелколист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18590" cy="1743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  Уссурий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89380" cy="1866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  Недзведско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600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ь  пушист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504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лом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75740" cy="15709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 обыкновен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75740" cy="162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черешчат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7800" cy="1656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1533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 Сибирс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1580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я запад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1685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1304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жевельник казац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159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Бульдене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2075" cy="1514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ензия метельчат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нки Винки (Pinky-Winky)</w:t>
              <w:b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2075" cy="1762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ензия метельчатая</w:t>
            </w:r>
          </w:p>
          <w:p>
            <w:pPr>
              <w:pStyle w:val="Heading2"/>
              <w:rPr/>
            </w:pPr>
            <w:hyperlink r:id="rId38">
              <w:r>
                <w:rPr>
                  <w:rStyle w:val="InternetLink"/>
                  <w:b w:val="false"/>
                  <w:sz w:val="28"/>
                  <w:szCs w:val="28"/>
                  <w:u w:val="single"/>
                </w:rPr>
                <w:t>Лаймлайт (Limelight)</w:t>
              </w:r>
            </w:hyperlink>
          </w:p>
          <w:p>
            <w:pPr>
              <w:pStyle w:val="Heading2"/>
              <w:rPr/>
            </w:pPr>
            <w:hyperlink r:id="rId39">
              <w:r>
                <w:rPr/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61440" cy="2028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ис Тунберг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04925" cy="1647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я  японск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04290" cy="1895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икс  ветвист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28115" cy="1751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ль низ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28115" cy="17227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 обыкновенн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371600" cy="1666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   «Гиннал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570990" cy="1609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морщиниста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57099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 саженцев   декоративно – кустарниковых, плодовых   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чнется  с 13.05. 2019  года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ikashopproductnamemain">
    <w:name w:val="hikashop_product_name_mai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Tulipsboxcl">
    <w:name w:val="tulipsboxcl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Price">
    <w:name w:val="price"/>
    <w:basedOn w:val="DefaultParagraphFont"/>
    <w:qFormat/>
    <w:rPr/>
  </w:style>
  <w:style w:type="character" w:styleId="Pathseparator">
    <w:name w:val="path_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yperlink" Target="http://yandex.ru/clck/jsredir?bu=bagt&amp;from=yandex.ru%3Bsearch%2F%3Bweb%3B%3B&amp;text=&amp;etext=2052.xsY9GbesYWMUwHaA37yDbQmp_3zAi_ef7pUwHy2sno75P7Qt4DSqnRGDh0gXWdGTxpSFmXvbBeMjtyY75VSeKQ.2187784681bb1c4d1248ecf856f9e8ff144f7a34&amp;uuid=&amp;state=PEtFfuTeVD5kpHnK9lio9dFa2ePbDzX7kPpTCH_rtQkH2bBEi5M--bO-cYhaTVRUk7cpnZKuUkkFYh9O2EKRAwGNHGXf0_kYLTHDSThNsLc,&amp;&amp;cst=AiuY0DBWFJ5fN_r-AEszk4qFlw3bv4TgdONRdLQilqS73H8V5lvu-Yimp4nKZ_ueO73cxdPYALR-NxuOq4PDQ5DSpekYzRNiQMlH9wD5A-kU0D2nucxDa72_DGE3tNLNO7dbkRkXrN1VB1yrrbaqIu3Q67NL7rUf_CZvayK-UweceHv3nsc8DCtnGXZ3LBnFoV-nUnNn_7Vg4yQKz6RIYPIabJWP46MxfHOXc_I7tKxclGwxRk1N9D4ZCF3N64kujTrmqF-I1jFpG_sZqb7U1gftsCMvjwBB8_AZXdpCws0OoU6orDBLeE-uMLFB4VKM6_lcojRx6-4lXLvmsd2o8rlw_6xrrvOl2MXeiaDnwoCpr9BXcynLVajZme_7wSqIUgqNvjWSc5C_sGTbPKc3DlBQpG-rrprhiuMQDWCXt9oMDST3lGj4sjxKMngV151NugckRWSwHpm7GOSL9GkaI8Cbs5usOINwlEAk51z9gpb-4csG9Q6y5r7RWWBsm1bLu2AMMXRV8bezyIg5sniv0StjJ0s-dnJFwj3N9mt2NJKxrh2Gbs2ChJhnc4fRt8wmml7HPk5qtpH6rCkmFUDD2rgx2b64lNmic4Z_JB6ziqCGQgpqUvBKv-mXw33waOZROQ9ohELdH2BGYOn_Ecs_apv-p7rA-wP1nuOKoJNTFeaXY8R9U736usUIBpxcSu_rLbishbXi-29JHRGLmyJh59f-41bhtvQ8r3ci15I_OdN_EjGCmkviEXuuxiehITd6pXxq_j9C2vqHDf8cRMb9cbunp9iobPaPyxMi-zChGuTzv1O6nLk_v8ridCwsJGy16Y5MmiGVqOuLKy8b7CZmd51TVXPcfFyn&amp;data=UlNrNmk5WktYejY4cHFySjRXSWhXRXAzbW1BemNKUnRrVG1Fa1dFanVUb1JVMlVGekRWVlhXamxYMU9OQVFuZnhZRFlQTHNZdlZjdThqT3lyZF8yWlFyRGVORXEzMlc2TkVlVzJLV0d4RDNQZk05NVp2NTNpclF1OW1yTXZkdm9vdlFtSkxNOEpUVEFlaF9rTVJEZy1sUkVTRGN6VFhlRkdJNTlWS05OVUtBTkpiNU84RmRaTEEsLA,,&amp;sign=ff416bf9381d4953c58ea97328c149f5&amp;keyno=0&amp;b64e=2&amp;ref=orjY4mGPRjk5boDnW0uvlrrd71vZw9kpuUQV-HMZxGztK1KeCubYWPGpxx2oGVinp0CG6YtXgrhSrYcgVOPyo05WMgt0R8Th6vF3nJqieTVMWLYXIBozcxxGAQ69fW-e-BDACGfZclIA-zWS_GoNqayd40PsXNWIrvpSzjE5Z7I5mTOmtWUI4nYyrY0QZniEAGQiGR7J-lvUDpcPjiyWKOIn-Cp3-YjliPfP9MeeUaEwsZpBd3Z-ceLBJvTiB_k-_kVybDBj4AM,&amp;l10n=ru&amp;rp=1&amp;cts=1549258692668&amp;mc=5.921117233278052&amp;hdtime=152820" TargetMode="External"/><Relationship Id="rId39" Type="http://schemas.openxmlformats.org/officeDocument/2006/relationships/hyperlink" Target="http://yandex.ru/clck/jsredir?bu=bagt&amp;from=yandex.ru%3Bsearch%2F%3Bweb%3B%3B&amp;text=&amp;etext=2052.xsY9GbesYWMUwHaA37yDbQmp_3zAi_ef7pUwHy2sno75P7Qt4DSqnRGDh0gXWdGTxpSFmXvbBeMjtyY75VSeKQ.2187784681bb1c4d1248ecf856f9e8ff144f7a34&amp;uuid=&amp;state=PEtFfuTeVD5kpHnK9lio9dFa2ePbDzX7kPpTCH_rtQkH2bBEi5M--bO-cYhaTVRUk7cpnZKuUkkFYh9O2EKRAwGNHGXf0_kYLTHDSThNsLc,&amp;&amp;cst=AiuY0DBWFJ5fN_r-AEszk4qFlw3bv4TgdONRdLQilqS73H8V5lvu-Yimp4nKZ_ueO73cxdPYALR-NxuOq4PDQ5DSpekYzRNiQMlH9wD5A-kU0D2nucxDa72_DGE3tNLNO7dbkRkXrN1VB1yrrbaqIu3Q67NL7rUf_CZvayK-UweceHv3nsc8DCtnGXZ3LBnFoV-nUnNn_7Vg4yQKz6RIYPIabJWP46MxfHOXc_I7tKxclGwxRk1N9D4ZCF3N64kujTrmqF-I1jFpG_sZqb7U1gftsCMvjwBB8_AZXdpCws0OoU6orDBLeE-uMLFB4VKM6_lcojRx6-4lXLvmsd2o8rlw_6xrrvOl2MXeiaDnwoCpr9BXcynLVajZme_7wSqIUgqNvjWSc5C_sGTbPKc3DlBQpG-rrprhiuMQDWCXt9oMDST3lGj4sjxKMngV151NugckRWSwHpm7GOSL9GkaI8Cbs5usOINwlEAk51z9gpb-4csG9Q6y5r7RWWBsm1bLu2AMMXRV8bezyIg5sniv0StjJ0s-dnJFwj3N9mt2NJKxrh2Gbs2ChJhnc4fRt8wmml7HPk5qtpH6rCkmFUDD2rgx2b64lNmic4Z_JB6ziqCGQgpqUvBKv-mXw33waOZROQ9ohELdH2BGYOn_Ecs_apv-p7rA-wP1nuOKoJNTFeaXY8R9U736usUIBpxcSu_rLbishbXi-29JHRGLmyJh59f-41bhtvQ8r3ci15I_OdN_EjGCmkviEXuuxiehITd6pXxq_j9C2vqHDf8cRMb9cbunp9iobPaPyxMi-zChGuTzv1O6nLk_v8ridCwsJGy16Y5MmiGVqOuLKy8b7CZmd51TVXPcfFyn&amp;data=UlNrNmk5WktYejY4cHFySjRXSWhXRXAzbW1BemNKUnRrVG1Fa1dFanVUb1JVMlVGekRWVlhXamxYMU9OQVFuZnhZRFlQTHNZdlZjdThqT3lyZF8yWlFyRGVORXEzMlc2TkVlVzJLV0d4RDNQZk05NVp2NTNpclF1OW1yTXZkdm9vdlFtSkxNOEpUVEFlaF9rTVJEZy1sUkVTRGN6VFhlRkdJNTlWS05OVUtBTkpiNU84RmRaTEEsLA,,&amp;sign=ff416bf9381d4953c58ea97328c149f5&amp;keyno=0&amp;b64e=2&amp;ref=orjY4mGPRjk5boDnW0uvlrrd71vZw9kpuUQV-HMZxGztK1KeCubYWPGpxx2oGVinp0CG6YtXgrhSrYcgVOPyo05WMgt0R8Th6vF3nJqieTVMWLYXIBozcxxGAQ69fW-e-BDACGfZclIA-zWS_GoNqayd40PsXNWIrvpSzjE5Z7I5mTOmtWUI4nYyrY0QZniEAGQiGR7J-lvUDpcPjiyWKOIn-Cp3-YjliPfP9MeeUaEwsZpBd3Z-ceLBJvTiB_k-_kVybDBj4AM,&amp;l10n=ru&amp;rp=1&amp;cts=1549258692668&amp;mc=5.921117233278052&amp;hdtime=152820" TargetMode="External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5:00Z</dcterms:created>
  <dc:creator>Admin</dc:creator>
  <dc:description/>
  <dc:language>en-US</dc:language>
  <cp:lastModifiedBy>Грушевицкая</cp:lastModifiedBy>
  <cp:lastPrinted>2018-06-05T06:52:00Z</cp:lastPrinted>
  <dcterms:modified xsi:type="dcterms:W3CDTF">2019-02-03T23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