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рточка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нные юридического лиц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бюджетное учреждение «Комбинат благоустройств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ное наимено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У КБ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бюджетное учрежд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 (регистр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3690, Красноярский край, г. Зеленогорск, ул. Майское шоссе, д. 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3690, Красноярский край, г. Зеленогорск, ул. Мира, 17, а/я 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530218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53010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24000098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2585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Г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100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П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4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Ф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ВЭ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й вид деятельности:  52.21.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737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04070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18108000010004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расноярск г.Красноярс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ФК по Красноярскому краю (МБУ КБУ  л/с 20196Ё06580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темьев Сергей Валерьеви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ет на основа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ва предприя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производств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шевицкая Татьяна Иосиф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уравлева Анжелика Петр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контактных телефонов и фак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кретарь 8(39169)3-30-37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  8 (39169) 3-75-7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производству 8(39169)3-42-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й бухгалтер 8 (39169) 4-20-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b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атериально-технического снаб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циалист по административно хозяйственному обеспечению -Конищева Ирина Василье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(39169) 3-72-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отде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юридического отдела- Фесенко Михаил Владимирович 8(39169) 3-46-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ная служб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актный управляющий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льникова Наталья Петровна  8(39169) 3-46-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 по персоналу Сидоренко Наталья Владимировна - 8(39169) 3-53-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 по озеленению  (магазин оранжере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гроном - Тарских Ольга Викторо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(39169) 3-71-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ца "Космос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яющий гостиницей - Новожилова Оксана Валерьевна - 8(39169) 3-36-0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ок по организации универсальной ярмар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дущий администратор - Кругляк Лариса Анатольевна 8(39169) 2-17-9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u.zelenogor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2:00Z</dcterms:created>
  <dc:creator>Лепаловский</dc:creator>
  <dc:description/>
  <cp:keywords/>
  <dc:language>en-US</dc:language>
  <cp:lastModifiedBy>комп</cp:lastModifiedBy>
  <cp:lastPrinted>2020-05-18T10:58:00Z</cp:lastPrinted>
  <dcterms:modified xsi:type="dcterms:W3CDTF">2020-05-18T04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9817942</vt:r8>
  </property>
  <property fmtid="{D5CDD505-2E9C-101B-9397-08002B2CF9AE}" pid="3" name="_AuthorEmail">
    <vt:lpwstr>Lepalovskiy-VM@mail.vsb.sbrf.ru</vt:lpwstr>
  </property>
  <property fmtid="{D5CDD505-2E9C-101B-9397-08002B2CF9AE}" pid="4" name="_AuthorEmailDisplayName">
    <vt:lpwstr>Лепаловский Василий Михайлович</vt:lpwstr>
  </property>
  <property fmtid="{D5CDD505-2E9C-101B-9397-08002B2CF9AE}" pid="5" name="_EmailSubject">
    <vt:lpwstr>анкета_Енисейлесстрой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